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#D#D#DE#E#E#EX#X#X#X -#-#-#- D#D#D#Do#o#o#oc#c#c#cu#u#u#um#m#m#me#e#e#en#n#n#nt#t#t#ta#a#a#at#t#t#ti#i#i#io#o#o#on#n#n#n E#E#E#Ex#x#x#xt#t#t#tr#r#r#ra#a#a#ac#c#c#ct#t#t#ti#i#i#io#o#o#on#n#n#n U#U#U#Ut#t#t#ti#i#i#il#l#l#li#i#i#it#t#t#ty#y#y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ed 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45 Scottsda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easant Hill, Ca  94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A_#B_#S_#T_#R_#A_#C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x is a utility for extracting document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source files and compiling it into a form s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 for input to a text formatting program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X "nroff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imary benefits of a utility  like  dex 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 internal  source  code  documentation  is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ly to remain current than  external 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the production of updated documentation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ly under compu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x was developed by the author to  aid  in 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ning  documentation  for  his  portable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ml).  Thus  it  is  particularly  useful  in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s  where a programming project'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plit into many sm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ne 28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#D#D#DE#E#E#EX#X#X#X -#-#-#- D#D#D#Do#o#o#oc#c#c#cu#u#u#um#m#m#me#e#e#en#n#n#nt#t#t#ta#a#a#at#t#t#ti#i#i#io#o#o#on#n#n#n E#E#E#Ex#x#x#xt#t#t#tr#r#r#ra#a#a#ac#c#c#ct#t#t#ti#i#i#io#o#o#on#n#n#n U#U#U#Ut#t#t#ti#i#i#il#l#l#li#i#i#it#t#t#ty#y#y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ed 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45 Scottsda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easant Hill, Ca  94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1.  _#I_#N_#T_#R_#O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x is a utility for extracting documentation  from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files and compiling it into a form suitable for in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ormatting program.  Currently,  the  only  text 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upported is the  UNIX^  "nroff"  utility.   However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a relatively simple process to extend the current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ation to support other text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x was originally developed to aid the author in  mai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 his portable math library (pml) documentation.  However, 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ful for virtually any application where a medium  to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 is  under development, particularly if the work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simultaneously by several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ch of the dex implementation is done using _#l_#e_#x  and  _#y_#a_#c_#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has  greatly  reduced  the  amount  of  programming 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and made constant  evolution  relatively  painles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 however  effectively  restrict usage of dex to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few non-UNIX systems support these development a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UNIX is a trademark of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2.  _#S_#O_#U_#R_#C_#E _#C_#O_#D_#E _#E_#X_#A_#M_#P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2._#1.  _#C _#S_#o_#u_#r_#c_#e _#C_#o_#d_#e _#S_#a_#m_#p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urce code format for dex usage is quit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ormat found in the Unix Programmer's Manu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ds to highly readable internal  documentation  in  a 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  For  example, the documentation shown in figure 1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ede the source code for a "tolower" libra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tolower    convert character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char tolower(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Tolower converts a character from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to lower case. Characters which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lower case or are not alphabetic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a   =&gt;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A   =&gt;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&amp;   =&gt;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7   =&gt;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#S_#o_#u_#r_#c_#e _#C_#o_#d_#e _#E_#x_#a_#m_#p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2._#2.  _#D_#e_#x _#S_#a_#m_#p_#l_#e _#O_#u_#t_#p_#u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x would process the text shown in figure 1,  a 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 _#r_#e_#g_#i_#o_#n,  to  produce the text formatter source in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before you try it, at least read the section on 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nfiguration,   since   dex   will   do  _#n_#o_#t_#h_#i_#n_#g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re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olow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u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tolower(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u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lower converts a character from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wer case. Characters which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er case or are not alphabetic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=&gt;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=&gt;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   =&gt;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=&gt;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gu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#D_#e_#x _#S_#a_#m_#p_#l_#e _#O_#u_#t_#p_#u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2._#3.  _#N_#r_#o_#f_#f _#S_#a_#m_#p_#l_#e _#O_#u_#t_#p_#u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x currently knows nothing about  macro  packages,  s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can be intermixed with other nroff source intend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 macro  packages   (with  restrictions  noted  in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's  documentation concerning command conflicts).  Figu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 the output of nroff for the input of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tolow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tolower(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lower converts a character from  upper  case  to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.  Characters which are already lower case o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betic are returne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  =&gt;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  =&gt;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=&gt;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  =&gt;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gu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#N_#r_#o_#f_#f _#S_#a_#m_#p_#l_#e _#O_#u_#t_#p_#u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2._#4.  _#D_#y_#n_#a_#m_#i_#c _#R_#e_#c_#o_#n_#f_#i_#g_#u_#r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x has _#n_#o built in knowledge about how to handle each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ation _#t_#o_#p_#i_#c (such as "DESCRIPTION") with respect to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 such as fill, underline, indent, etc.   This  knowled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ed  via a mechanism referred to as _#d_#y_#n_#a_#m_#i_#c _#r_#e_#c_#o_#n_#f_#i_#g_#u_#r_#a_#t_#i_#o_#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by a special file is read from the directory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ed  source  files.   Dex  can also be instructed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nfiguration file of the user's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x does not complain about the absence of the  re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 file  and  if  it is unreadable will essentially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processing the specified source files.  In the  exam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 1, dex would typically be reconfigured to default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for the text of the "DESCRIPTION" _#t_#o_#p_#i_#c and  to  defaul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fill mode for the text "SYNOPSIS" _#t_#o_#p_#i_#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3.  _#D_#E_#F_#I_#N_#I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ovide a consistent terminology for describing dex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basic "buzz words" need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3._#1.  _#D_#o_#c_#u_#m_#e_#n_#t_#a_#t_#i_#o_#n _#T_#o_#p_#i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sic building block of internal  documentation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 _#t_#o_#p_#i_#c.  A documentation _#t_#o_#p_#i_#c is a contiguous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of documentation which begins with recognition  of  a 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i_#d_#e_#n_#t_#i_#f_#i_#e_#r and continues until recognition of another topic _#i_#d_#e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t_#i_#f_#i_#e_#r, or program source code (ju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previous example, the topic  _#i_#d_#e_#n_#t_#i_#f_#i_#e_#r_#s  are  "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", "SYNOPSIS", "DESCRIPTION", and "BUGS".  The _#t_#o_#p_#i_#c_#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ic _#i_#d_#e_#n_#t_#i_#f_#i_#e_#r_#s along with the corresponding topic _#b_#o_#d_#y (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 the  "BUGS" _#t_#o_#p_#i_#c consists of the the lines shown in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As implemented only works on system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native character set is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gu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#D_#o_#c_#u_#m_#e_#n_#t_#a_#t_#i_#o_#n _#T_#o_#p_#i_#c _#E_#x_#a_#m_#p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3._#2.  _#D_#o_#c_#u_#m_#e_#n_#t_#a_#t_#i_#o_#n _#R_#e_#g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ocumentation _#r_#e_#g_#i_#o_#n is a (possibly  non-contiguous)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 of  documentation  comprised  of  one or mo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t_#o_#p_#i_#c_#s.  It begins with recognition of a topic  identifi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 previously  been  configured to start a region 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another region start identifie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example of figure 1, only the topic identifier "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"  will  generally be flagged as starting a new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on.  Thus the entire C  comment  is  a  documentation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it contains no embedded C code between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4.  _#S_#O_#U_#R_#C_#E _#L_#I_#N_#E _#D_#E_#T_#A_#I_#L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x is set up to recognize comment lines for various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ypes.  It recognizes the "*" character as starting a C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 line, the "#" character as starting "make" and dex  re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ration file comment lines, and a ";" character or "|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tarting assembler comment lines.   These  character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eeded  by  any number of blanks and tabs and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t least one blank or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processed by dex are divided strings which  matc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&lt;blanks/tabs&gt;&lt;comment_string&gt;&lt;blanks&gt;&lt;text&gt;&lt;new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 contains  the topic identifier in the 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The &lt;blanks&gt; field  consists  of  2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&lt;blanks/tabs&gt;&lt;comment_string&gt;&lt;tab&gt;&lt;text&gt;&lt;newline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is emitted in fill or nofill mode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te of the EMITFILL flag  (see  re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&lt;blanks/tabs&gt;&lt;comment_string&gt;&lt;tab&gt;&lt;tab&gt;&lt;text&gt;&lt;new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text is emitted in nofill mode _#r_#e_#g_#a_#r_#d_#l_#e_#s_#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 of the EMITFILL flag.  The &lt;text&gt;  is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 newline, including blanks an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 &lt;blanks/tabs&gt;&lt;comment_string&gt;&lt;newline&gt;  Causes 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s  for  a  single blank line to be emitted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 comment lines map one for one with blank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nro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 Any line not beginning with &lt;blanks/tabs&gt;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ent_string&gt;  is considered to be "junk" and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ates processing of the current topic. 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 which  match  (2),  (3),  or (4) abo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d until the next match of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1 is reproduced in figure 5  with  each  line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ing  to  which pattern it matches.  Carefully study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 2, 3, and 5 to determine  what  transformations  are  mad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ing from the source code to the nro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re can be any number of leading tabs and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 none).   Also,  lines  which  have exactly one tab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recognized as starting a comment can be emitted in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ed  or  unfilled mode while lines having two tabs are e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unfilled mode  only.   This  allows  reasonable  handling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*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*       tolower    convert character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* 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*       char tolower(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*       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*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*       Tolower converts a character from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*       to lower case. Characters which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*       lower case or are not alphabetic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*      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*              a   =&gt;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*              A   =&gt;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*              &amp;   =&gt;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*              7   =&gt;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*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*                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gur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S_#o_#u_#r_#c_#e _#C_#o_#d_#e _#E_#x_#a_#m_#p_#l_#e _#R_#e_#v_#i_#s_#i_#t_#e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ance of fillable text  interspersed  with  lists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fill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should also be pointed out that the file being 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 _#n_#o_#t  have  to  be  an ASCII text file.  All input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ked with octal 177 so object files and other  non-ASCII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 not  cause  problems.  This allows one to scan all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extracting documentation, without worrying about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d of file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5.  _#R_#E_#C_#O_#N_#F_#I_#G_#U_#R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x is designed so that it can be  reconfigured 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placing  reconfiguration  instructions  in a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 the files to be processed. If a file nam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reconfiguration file is desired, this too can be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led by issuing the appropriate command line switch when  de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ime dex processes the first file in any  directory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gically  looks  for a file called ".dexrc", the default 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nfiguration file.  It will _#n_#o_#t complain if the  fil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 or  is unreadable.  Some of the things which can be re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_#T_#o_#p_#i_#c _#i_#d_#e_#n_#t_#i_#f_#i_#e_#r _#w_#o_#r_#d_#s:  Specific  string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o or removed from the intern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_#F_#i_#l_#l _#m_#o_#d_#e: The  default  handling  for  fill/un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 can be enabled or disabled for specific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ation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_#O_#u_#t_#p_#u_#t _#f_#i_#l_#e_#s: The output for specifi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ons  can  be redirected to file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_#P_#r_#o_#c_#e_#s_#s_#i_#n_#g  _#i_#n_#h_#i_#b_#i_#t_#i_#o_#n:  Processing  of 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 regions or topics can be dis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d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5._#1.  _#R_#e_#c_#o_#n_#f_#i_#g_#u_#r_#a_#t_#i_#o_#n _#F_#i_#l_#e _#F_#o_#r_#m_#a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line of a reconfiguration file is either a comme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nfiguration directive.  Comments are any lin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#" character (with or without leading whitespace), a 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a  form  feed  character.  The directives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flags    Set or reset flags for a given topic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output   Redirect output to  a  file  for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pic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han one directive line  may  be  associated 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 identifier.    Thus,  for example, if one line is insu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ent to set or reset all desired flags for the  "FILE"  ident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r,  then  another  directive  can  be  issued for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s are free format  within  a  given  line; 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ing  directive  fields  is simply ignored.  The forma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irec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flags  &lt;identifier&gt;  [-]&lt;flag1&gt; [-]&lt;flag2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output &lt;identifier&gt;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5._#2.  _#I_#d_#e_#n_#t_#i_#f_#i_#e_#r _#F_#l_#a_#g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s associated with specified topic identifier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reset  by  the  ".flags" reconfiguration directive.  When 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 up all flags are initially reset.  They are set by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ing  them  in  the  directive line (a leading "+"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).  They are reset by naming  them  with  a  leading 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   Flags  not  named in the reconfiguration fil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hanged.  The current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     If set then topic is  processed,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se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ITTEXT    If set then topic text is emitted, 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wise  there  is not output whil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ITBOX     If set then first word of topic tex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itted  enclosed  in  a  box.  (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sh well with EMIT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ITFILL    If set then text separated from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ing  ("*", "#", or ";")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 is emitted in fi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ITUL      If set then topic identifier  is 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d when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ITBP      If set then commands to start  new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 emitted prior to topic output (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ally used with REG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      If set then  topic  identifier  i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dered  to  start  a  new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on.  If  PROCESS  is 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et  then  _#a_#l_#l  topics 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on ar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5._#3.  _#R_#e_#c_#o_#n_#f_#i_#g_#u_#r_#a_#t_#i_#o_#n _#F_#i_#l_#e _#E_#x_#a_#m_#p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6 is a reconfiguration file which specifies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 "FUNCTION"  starts a documentation region,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be processed, the function name is to be printed in  a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each  function  starts on a new page.   Also, 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ESCRIPTION" is for a normal (non-region) topic,  the  topi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ed,  its text is emitted, the emitted text is fill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, and the identifier is to be underlined wh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flags "FUNCTION"     REGION PROCESS EMITBOX EM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flags "DESCRIPTION" -REGION PROCESS EMI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flags "DESCRIPTION"  EMITUL EMIT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gur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R_#e_#c_#o_#n_#f_#i_#g_#u_#r_#a_#t_#i_#o_#n _#F_#i_#l_#e _#E_#x_#a_#m_#p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6.  _#M_#I_#S_#C_#E_#L_#L_#A_#N_#E_#O_#U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6._#1.  _#U_#s_#a_#g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x is invoked with a command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x [-dhtv] [-r rcfile] file1 file2 file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=&gt;  enable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 =&gt;  print internal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 =&gt;  enable tr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=&gt;  enable 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=&gt;  use reconfiguration file &lt;rc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6._#2.  _#S_#t_#y_#l_#e _#N_#o_#t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order is suggested for topics within  a 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ation  region.  It roughly follows the order which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ix Programm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FUNCTION or FILE or TOOL o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KEY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WARNINGS or CAVEATS or RESTRICTIONS or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PSEUDO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